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_</w:t>
      </w:r>
      <w:r>
        <w:rPr>
          <w:u w:val="single"/>
        </w:rPr>
        <w:t xml:space="preserve">  07 июня 2017 г.</w:t>
      </w:r>
      <w:r>
        <w:rPr/>
        <w:t>____</w:t>
        <w:tab/>
        <w:t xml:space="preserve">   </w:t>
        <w:tab/>
        <w:t xml:space="preserve">                                                                             № </w:t>
      </w:r>
      <w:r>
        <w:rPr>
          <w:u w:val="single"/>
        </w:rPr>
        <w:t xml:space="preserve"> 221</w:t>
      </w:r>
      <w:r>
        <w:rPr/>
        <w:t>____</w:t>
      </w:r>
      <w:r>
        <w:rPr>
          <w:u w:val="single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5.2017 №196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                   МО Сертолово от 27.06.2011 № 33,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«О создании конкурсной комиссии по проведению открытых конкурсов на право заключения договоров управления многоквартирными домами в МО Сертолово», в связи с выдач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о градостроительной деятельности, разрешения на ввод в эксплуатацию многоквартирного дома по адресу: Ленинградская область, Всеволожский район, г. Сертолово, микрорайон Сертолово-1, ул. Молодцова, д. 2, корп. 2, администрация МО Сертолово, в целях выполнения предписания № П/04/13 от 23.05.2017 Управления Федеральной антимонопольной службы по Ленинградской области, выданного в адрес администрации МО Сертолово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. 4 Постановления администрации                          МО Сертолово от 26.05.2017 №196 «О выполнении предписания № П/04/13 от 23.05.2017 Управления Федеральной антимонопольной службы по Ленинградской области и внесении изменений в постановление от 08.02.2016 № 46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», изложив его в следующей редакции: 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«4. Внести изменения в п. 1 Постановления от 08.02.2016 № 46                    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г. Сертолово, микрорайон Сертолово-1, ул. Молодцова, д. 2, корп. 2», изложив второй абзац в следующей редакции: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«Провести 23 июня 2017 года, в 16 час. 30 мин. по адресу: Ленинградская область, Всеволожский район, г. Сертолово, микрорайон Сертолово-1, ул. Молодцова, д. 7, корп. 2, 3 этаж, каб. № 5, открытый конкурс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икрорайон Сертолово-1, ул. Молодцова, д. 2, корп. 2».</w:t>
      </w:r>
    </w:p>
    <w:p>
      <w:pPr>
        <w:pStyle w:val="Normal"/>
        <w:autoSpaceDE w:val="false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1-го рабочего дня с даты вступления в силу настоящего постановления уведомить участников конкурса, допущенных согласно протокола № 2 от 28.04.2017 г., об изменении даты проведения конкурса по отбору управляющей организации для управления многоквартирным домом путем направления извещения на официальный адрес электронной почты управляющих организаций, подавших заявку на участие в конкурсе.</w:t>
      </w:r>
    </w:p>
    <w:p>
      <w:pPr>
        <w:pStyle w:val="Normal"/>
        <w:ind w:right="-1" w:firstLine="624"/>
        <w:jc w:val="both"/>
        <w:rPr/>
      </w:pPr>
      <w:r>
        <w:rPr>
          <w:sz w:val="28"/>
          <w:szCs w:val="28"/>
        </w:rPr>
        <w:t xml:space="preserve">3. В течение 1-го рабочего дня с даты вступления в силу настоящего постановления обеспечить размещение указанной в п. 1 настоящего постановления информ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                              (далее – Официальный сайт).</w:t>
      </w:r>
    </w:p>
    <w:p>
      <w:pPr>
        <w:pStyle w:val="Normal"/>
        <w:ind w:firstLine="62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В течение 1-го рабочего дня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               в многоквартирном доме </w:t>
      </w:r>
      <w:r>
        <w:rPr>
          <w:sz w:val="28"/>
          <w:szCs w:val="28"/>
        </w:rPr>
        <w:t>об изменении даты проведения конкурса по отбору управляющей организации для управления многоквартирным домом,</w:t>
      </w:r>
      <w:r>
        <w:rPr>
          <w:bCs/>
          <w:color w:val="000000"/>
          <w:sz w:val="28"/>
          <w:szCs w:val="28"/>
          <w:shd w:fill="FFFFFF" w:val="clear"/>
        </w:rPr>
        <w:t xml:space="preserve">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в газете «Петербургский рубеж» и на официальном сайте администрации МО Сертолово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подписания              и подлежит размещению на официальном сайте администрации                             МО Сертолово.</w:t>
      </w:r>
    </w:p>
    <w:p>
      <w:pPr>
        <w:pStyle w:val="Normal"/>
        <w:ind w:firstLine="624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                  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       </w:t>
        <w:tab/>
        <w:tab/>
        <w:t xml:space="preserve">                       </w:t>
        <w:tab/>
        <w:t xml:space="preserve">                   Ю.А. Ходь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D2EBEB946C7F7AA5A9F5136E5A4C10A3C8611AA62C5336636DD451A2A5C8582967457AFC8248BsFW9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osertol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4:00Z</dcterms:created>
  <dc:creator>KUMI-4</dc:creator>
  <dc:description/>
  <cp:keywords/>
  <dc:language>en-US</dc:language>
  <cp:lastModifiedBy>1</cp:lastModifiedBy>
  <cp:lastPrinted>2017-06-08T12:29:00Z</cp:lastPrinted>
  <dcterms:modified xsi:type="dcterms:W3CDTF">2017-06-08T12:34:00Z</dcterms:modified>
  <cp:revision>2</cp:revision>
  <dc:subject/>
  <dc:title> </dc:title>
</cp:coreProperties>
</file>